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 образовательное учреждение</w:t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лесношенталинская основная общеобразовательная школа</w:t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еевского муниципального района Республики Татарстан</w:t>
      </w:r>
    </w:p>
    <w:p>
      <w:pPr>
        <w:pStyle w:val="Normal"/>
        <w:ind w:left="-126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огласовано»                                               «Утверждено»</w:t>
      </w:r>
    </w:p>
    <w:p>
      <w:pPr>
        <w:pStyle w:val="Normal"/>
        <w:spacing w:before="0" w:after="0"/>
        <w:ind w:left="-1260" w:right="-365" w:hanging="0"/>
        <w:jc w:val="center"/>
        <w:rPr/>
      </w:pPr>
      <w:r>
        <w:rPr>
          <w:rFonts w:cs="Times New Roman" w:ascii="Times New Roman" w:hAnsi="Times New Roman"/>
        </w:rPr>
        <w:t>Зам.директора по УВР                                          Директор школы</w:t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260" w:right="-725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(____________)                            ___________(____________)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left="-1260" w:right="-7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-1260" w:right="-7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«____»_________2022                                 Приказ № _____  от  «____»______2022</w:t>
      </w:r>
    </w:p>
    <w:p>
      <w:pPr>
        <w:pStyle w:val="Normal"/>
        <w:ind w:left="-1260" w:right="-7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еограф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одлесношенталинская О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 на заседании</w:t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ого совета школы</w:t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токол № ___ от «__» _____ 20___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2022 – 2023 </w:t>
      </w:r>
      <w:r>
        <w:rPr>
          <w:rFonts w:cs="Times New Roman" w:ascii="Times New Roman" w:hAnsi="Times New Roman"/>
          <w:b/>
          <w:vertAlign w:val="superscript"/>
        </w:rPr>
        <w:t xml:space="preserve">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лендарно-тематическое планирование разработано в соответствии с рабочей програм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ебного предмета «География» 5-9 классы. На основании учебного плана МБОУ Подлесношенталинская ООШ на 2022-2023 учебный г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изучение географии в 7 классе отводится 2 часа в нед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2"/>
        <w:gridCol w:w="992"/>
        <w:gridCol w:w="1561"/>
        <w:gridCol w:w="1695"/>
        <w:gridCol w:w="6"/>
      </w:tblGrid>
      <w:tr>
        <w:trPr>
          <w:trHeight w:val="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, 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</w:tr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2 ч.</w:t>
            </w:r>
          </w:p>
        </w:tc>
      </w:tr>
      <w:tr>
        <w:trPr>
          <w:trHeight w:val="4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география материков и океанов. Как люди открывали и изучали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географической информации. Карта – особый источник географических зн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Главные особенности природы Земли  9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осфера и рельеф Земли 2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материков и оке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и климаты Земли 2 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садков на Земле. Воздушные 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ические пояса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дросфера. Мировой океан 2 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ы Мирового океа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ема поверхностных те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в океане. Взаимодействие океана с атмосферой и су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ая оболочка 3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географической об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комплексы суши и оке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ая зональ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аселение Земли - 3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Земли. Размещение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ы и религии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деятельность людей. Городское и сельское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кеаны  и материки - 50  ч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океан. Индийский оке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нтический океан. Северный Ледовитый оке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ые материки. Общие особенности природы южных матер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рика – 10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фрика. Географическое положение. Исследование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льеф. Полезные ископае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 Афр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человека. Заповедники и национальные п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Аф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Африки. Алжир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и Центральной Африки. Нигер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Африки. Эфиоп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фрики. ЮА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теме «Африка»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стралия и Океания  5  ч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Рельеф. Полезные ископае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 Австралии. Своеобразие органического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тралийский сою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ания. Природа, население и стр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. Работа над ошиб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жная Америка -  7  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тия и исследования мат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ьеф. Полезные ископаемы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ные зоны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ка материка. Бразил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Анд. Проверочная работа по теме «Южная Америка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арктида - 1 ч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. Открытие и исследование. Природ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е материк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верная Америка - 7 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ое положение. Из истории откры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ьеф. Полезные ископаем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. Внутренние вод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Северной Амер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страны . Кана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и страны. СШ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мерика. Мексика. Проверочная работа по теме «Северная Америка»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азия - 17 ч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П. Исследования Центральной А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 развитие рельефа. Полезные ископаемые Евраз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мат Евразии. Внутренние воды Евраз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Евразии. Народы и страны Евр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Северной Европ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Западной Европы. Великобр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ция, Гер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ый Европ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ый Европы (продолжение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Европы. Итал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го-Западной Аз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Центральной Ази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Восточной Азии. Кита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ы Южной Азии. Инд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Юго-Восточной Азии. Индонез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Евразия». Работа над ошибками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Географическая оболочка – наш дом -  2 ч.</w:t>
            </w:r>
          </w:p>
        </w:tc>
      </w:tr>
      <w:tr>
        <w:trPr>
          <w:trHeight w:val="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развития географической обол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природы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8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50:00Z</dcterms:created>
  <dc:creator>Домашний</dc:creator>
  <dc:description/>
  <cp:keywords/>
  <dc:language>en-US</dc:language>
  <cp:lastModifiedBy>Пользователь</cp:lastModifiedBy>
  <cp:lastPrinted>2019-10-12T10:53:00Z</cp:lastPrinted>
  <dcterms:modified xsi:type="dcterms:W3CDTF">2022-09-14T08:10:00Z</dcterms:modified>
  <cp:revision>11</cp:revision>
  <dc:subject/>
  <dc:title/>
</cp:coreProperties>
</file>